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6372" w:hanging="0"/>
        <w:jc w:val="right"/>
        <w:rPr/>
      </w:pPr>
      <w:r>
        <w:rPr/>
        <w:t xml:space="preserve"> </w:t>
      </w:r>
      <w:r>
        <w:rPr/>
        <w:t>Дело № 5-145-2112/2025</w:t>
      </w:r>
    </w:p>
    <w:p>
      <w:pPr>
        <w:pStyle w:val="Normal"/>
        <w:tabs>
          <w:tab w:val="clear" w:pos="708"/>
          <w:tab w:val="left" w:pos="9540" w:leader="none"/>
        </w:tabs>
        <w:ind w:left="6372" w:hanging="0"/>
        <w:jc w:val="right"/>
        <w:rPr>
          <w:bCs/>
        </w:rPr>
      </w:pPr>
      <w:r>
        <w:rPr/>
        <w:t>86MS0052-01-2024-013276-90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/>
      </w:pPr>
      <w:r>
        <w:rPr/>
        <w:t>14 февраля 2025 года     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 Югры Полякова О.С., исполняющий обязанности мирового судьи судебного участка № 12 того же судебного района,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с участием помощника прокурора г. Нижневартовска Сарычевой Я.В.,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>
          <w:b/>
        </w:rPr>
        <w:t>Топоркова Алексея Ивановича</w:t>
      </w:r>
      <w:r>
        <w:rPr/>
        <w:t xml:space="preserve">, * года рождения, уроженца *, проживающего по адресу: *, паспорт * выдан 04.05.2012, 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20" w:right="20" w:firstLine="720"/>
        <w:jc w:val="both"/>
        <w:rPr/>
      </w:pPr>
      <w:r>
        <w:rPr/>
        <w:t>В отношении Топоркова А.И. прокурором города Нижневартовска вынесено постановление о возбуждении дела об административном правонарушении согласно которого, 15.11.2024 около 06 час. 00 мин. Топорков А.И., находясь по адресу: ХМАО – Югра, г. Нижневартовск, ул. 60 лет Октября, д. 76, кв. *, допустил действия, выраженные в форме обливания водой, оскорбительного содержания в отношении ФИО1., унизившие ее честь и достоинство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При рассмотрении дела об административном правонарушении </w:t>
      </w:r>
      <w:r>
        <w:rPr/>
        <w:t>Топорков А.И</w:t>
      </w:r>
      <w:r>
        <w:rPr>
          <w:color w:val="000000"/>
        </w:rPr>
        <w:t xml:space="preserve">. свою вину не признал, пояснил, что  не отрицает, что 15.11.2024 года ФИО1 стучала к нему в дверь, но он ФИО1 дверь не открывал,  водой ее не обливал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Потерпевшая ФИО1 при рассмотрении материала пояснила, что 15.11.2024 года в 6 часов утра она проснулась от шума, доносившегося с квартиры Топоркова А.И. Она поднялась на верхний этаж и постучала в дверь квартиры. Дверь открыл Топорков А.И., облил ее водой, сказал, что в следующий раз обольет кипятко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Помощник прокурора г. Нижневартовска  при рассмотрении административного материала поддержала доводы постановления о возбуждении дела об административном правонарушении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</w:t>
      </w:r>
      <w:r>
        <w:rPr/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 xml:space="preserve">- постановление о возбуждении дела об административном правонарушении от 18.12.2024;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>- заявление ФИО1 от 15.11.2024 о привлечении Топоркова А.И. к административной и уголовной ответственности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>- объяснение ФИО1 от 04.12.2024, из которого следует, что она проживает по адресу: ХМАО – Югра, г. Нижневартовск, ул. 60 лет Октября, д. 76, кв*. Этажом выше, на 7 этаже по адресу: ХМАО – Югра, г. Нижневартовск, ул. 60 лет Октября, д. 76, кв. *, проживают соседи: Топорков и ФИО 2 15.11.2024 в 6 часов утра она проснулась от стука, топота ног, катании колес по ламинату в кв. * по ул. 60 лет Октября, д. 76 г. Нижневартовск, что происходит на протяжении последних 7 лет.  По этой причине она решила в это же время обратиться к указанным гражданам с просьбой прекратить шум. Постучавшись в дверь кв. 91, ее открыл гр. Топорков и сразу облил ее ведром воды, чего она не ожидала и сказал: «в следующий раз придешь, кипятком ошпарю». Указанные действия Топоркова она зафиксировала с помощью аудиозаписью на свой сотовый телефон. Каких-либо очевидцев указанных событий не было. Других выражений в ее адрес в указанный период времени Топорков не высказывал. После совершения указанных действий примерно в 6 часов 40 минут в этот же день она позвонила в отделение полиции с целью сообщения о произошедшем. Примерно в 14 час. 15.11.2024 приехал участковый, фамилию не помнит, взяв с нее письменные объяснения. Указанные действия Топоркова в ее адрес расценивает как оскорбления, которые унижают ее честь и достоинство, заставляют испытывать чувство обиды, тем самым причиняют ей нравственные страдания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>- акт осмотра телефона от 04.12.2024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>- объяснение Топоркова А.И. от 11.12.2024, из которого следует, что он проживает по адресу: ХМАО – Югра, г. Нижневартовск, ул. 60 лет Октября, д. 76, кв. *. ФИО1 является ее соседкой этажом ниже. 15.11.2024 в 6 часов утра ФИО1 стучалась ногой к нему в квартиру. Дверь он ей не открывал, оскорбления не высказывал. Считает ФИО1 психически неуравновешенной, провоцирующей конфликты. С ФИО1ни в каких отношениях не состоит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>- объяснение Топоркова А.И. от 18.12.2024, из которого следует, что от объяснений, данных им в прокуратуре города от 11.12.2024, по обстоятельствам оскорбления ФИО1 он не отказывается. По представленной ему аудиозаписи, на которой зафиксирован факт факт стуков ФИО 1 в дверь квартиры и обливание ее водой, поясняет, что аудиозапись сфабрикована и какого-либо отношения к нему не имеет. Она могла быть произведена в другом месте, в другое время и с другими участниками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>- аудиозапись,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>-материал проверки КУСП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Часть 1 ст. 5.61 Кодекса РФ об административных правонарушениях предусматривает административную ответственность за о</w:t>
      </w:r>
      <w:r>
        <w:rPr>
          <w:color w:val="000000"/>
          <w:shd w:fill="FFFFFF" w:val="clear"/>
        </w:rPr>
        <w:t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</w:t>
      </w:r>
      <w:r>
        <w:rPr/>
        <w:t>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</w:t>
      </w:r>
      <w:r>
        <w:rPr/>
        <w:t>Согласно части 1 статьи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. 1 ст. 5.61 Кодекса РФ составляет 90 календарных дней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</w:t>
      </w:r>
      <w:r>
        <w:rPr/>
        <w:t xml:space="preserve"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</w:t>
      </w:r>
      <w:r>
        <w:rPr/>
        <w:t xml:space="preserve">Как усматривается из представленных материалов событие имело место 15.11.2024 года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</w:t>
      </w:r>
      <w:r>
        <w:rPr/>
        <w:t>Следовательно, последним днем срока привлечения к ответственности соответственно будет являться 12.02.2025 года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 xml:space="preserve">Истечение срока давности привлечения к административной ответственности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пункта 6 части 1 статьи 24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Согласно п. 14 постановления Пленума Верховного Суда РФ 24 марта 2005 г. N 5 «О некоторых вопросах, возникающих у судов при применении Кодекса Российской Федерации об административных правонарушениях» статьей 4.5 Кодекса РФ об АП установлены сроки давности привлечения к административной ответственности, истечение которых является безусловным основанием, исключающим производство по делу об административном правонарушении (пункт 6 части 1 статьи 24.5 Кодекса РФ об АП)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Решение вопроса о виновности лица в рамках административного дела не может обсуждаться за пределами установленного ст. 4.5 Кодекса РФ об АП срока привлечения к административной ответственности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В силу вышеизложенного, производство по делу подлежит прекращению на основании п. 6 ч. 1 ст. 24.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</w:t>
      </w: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</w:t>
      </w:r>
      <w:r>
        <w:rPr/>
        <w:t>Производство по делу об административном правонарушении в отношении Топоркова Алексея Ивановича  в совершении административного правонарушения, предусмотренного  ч. 1 ст. 5.61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дней в Нижневартовский городской суд ХМАО-Югры через мирового судью, вынесшего постановление.    </w:t>
      </w:r>
    </w:p>
    <w:p>
      <w:pPr>
        <w:pStyle w:val="Normal"/>
        <w:tabs>
          <w:tab w:val="clear" w:pos="708"/>
          <w:tab w:val="left" w:pos="9540" w:leader="none"/>
        </w:tabs>
        <w:ind w:left="567" w:hanging="0"/>
        <w:jc w:val="both"/>
        <w:rPr/>
      </w:pPr>
      <w:r>
        <w:rPr/>
        <w:t>***</w:t>
      </w:r>
    </w:p>
    <w:p>
      <w:pPr>
        <w:pStyle w:val="Normal"/>
        <w:tabs>
          <w:tab w:val="clear" w:pos="708"/>
          <w:tab w:val="left" w:pos="9540" w:leader="none"/>
        </w:tabs>
        <w:ind w:left="567" w:hanging="0"/>
        <w:jc w:val="both"/>
        <w:rPr/>
      </w:pPr>
      <w:r>
        <w:rPr/>
        <w:t>Мировой судья                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</w:t>
      </w:r>
      <w:r>
        <w:rPr/>
        <w:t>***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